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color w:val="0000FF"/>
        </w:rPr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CO/Sek/HS/             /2018</w:t>
        <w:tab/>
        <w:tab/>
        <w:tab/>
        <w:t xml:space="preserve">         </w:t>
        <w:tab/>
        <w:t xml:space="preserve">Katowice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Konkursu ofert na udzielanie świadczeń zdrowotnych w zakresie badań  genetycznych nowotwor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dzielający Zamówienia Katowickie Centrum Onkologii informuje, że przedłuża termin składania ofert do ww. konkursu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Termin składania ofert: do dnia 6.12.2018 r., do godz. 11.00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otwarcie ofert nastąpi w dniu 6.12.2018 r., o godz. 12.00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4:00Z</dcterms:created>
  <dc:creator>SZPITAL LESZCZYNSKIEGO</dc:creator>
  <dc:description/>
  <cp:keywords/>
  <dc:language>en-US</dc:language>
  <cp:lastModifiedBy>Halina Sikora</cp:lastModifiedBy>
  <cp:lastPrinted>2018-11-30T08:57:00Z</cp:lastPrinted>
  <dcterms:modified xsi:type="dcterms:W3CDTF">2018-11-30T08:07:00Z</dcterms:modified>
  <cp:revision>6</cp:revision>
  <dc:subject/>
  <dc:title>Szpital im</dc:title>
</cp:coreProperties>
</file>